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6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82753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научно-практическая конференция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«Развитие производства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силикатного кирпича в Росси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декабря 2008 г.</w:t>
        <w:tab/>
        <w:tab/>
        <w:tab/>
        <w:tab/>
        <w:tab/>
        <w:tab/>
        <w:tab/>
        <w:tab/>
        <w:tab/>
        <w:tab/>
        <w:t>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 конференции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. Дмитровское ш., д.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ль «Молодежный», конференц-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чало регистр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>9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о мероприятия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10.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частникам семинара будут предложены кофе-брейк, обед и товарищеский ужин по окончанию мероприятия (~18.30—23.00 ч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з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м. «Тимирязевская», выход из первого вагона при движении из цент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турникетами в тоннеле повернуть налево. Далее до конца тоннеля, и по последней правой лестнице подняться навер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лее по приложенной схем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3788410" cy="3802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ргкомит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434 Москва, Дмитровское ш., д. 9, к. 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il@rifsm.ru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ifsm@mail.r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ww.rifsm.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de-DE"/>
        </w:rPr>
        <w:t>./</w:t>
      </w:r>
      <w:r>
        <w:rPr>
          <w:rFonts w:cs="Arial" w:ascii="Arial" w:hAnsi="Arial"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  <w:lang w:val="de-DE"/>
        </w:rPr>
        <w:t>: (495) 976-22-08, 976-20-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926) 833-48-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роекта</w:t>
        <w:tab/>
        <w:tab/>
        <w:tab/>
        <w:t>ЮМАШЕВ Алексей Борис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 проекта</w:t>
        <w:tab/>
        <w:tab/>
        <w:tab/>
        <w:tab/>
        <w:t>ГОРЕГЛЯД Светлана Юрьевна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т. +7-916-123-98-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ail@rifsm.ru" TargetMode="External"/><Relationship Id="rId5" Type="http://schemas.openxmlformats.org/officeDocument/2006/relationships/hyperlink" Target="mailto:rifsm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2:00Z</dcterms:created>
  <dc:creator>Sweta</dc:creator>
  <dc:description/>
  <cp:keywords/>
  <dc:language>en-US</dc:language>
  <cp:lastModifiedBy>Elena I</cp:lastModifiedBy>
  <dcterms:modified xsi:type="dcterms:W3CDTF">2008-11-25T09:42:00Z</dcterms:modified>
  <cp:revision>2</cp:revision>
  <dc:subject/>
  <dc:title> </dc:title>
</cp:coreProperties>
</file>