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right="-874" w:hanging="0"/>
        <w:jc w:val="center"/>
        <w:rPr/>
      </w:pPr>
      <w:r>
        <w:rPr>
          <w:rStyle w:val="StrongEmphasis"/>
          <w:rFonts w:cs="Arial" w:ascii="Arial" w:hAnsi="Arial"/>
          <w:color w:val="7030A0"/>
          <w:sz w:val="36"/>
          <w:szCs w:val="36"/>
          <w:lang w:val="ru-RU"/>
        </w:rPr>
        <w:t xml:space="preserve">Конференция </w:t>
      </w:r>
      <w:r>
        <w:rPr>
          <w:rStyle w:val="StrongEmphasis"/>
          <w:rFonts w:cs="Arial" w:ascii="Arial" w:hAnsi="Arial"/>
          <w:color w:val="7030A0"/>
          <w:sz w:val="36"/>
          <w:szCs w:val="36"/>
        </w:rPr>
        <w:t>CTBUH</w:t>
      </w:r>
      <w:r>
        <w:rPr>
          <w:rStyle w:val="StrongEmphasis"/>
          <w:rFonts w:cs="Arial" w:ascii="Arial" w:hAnsi="Arial"/>
          <w:color w:val="7030A0"/>
          <w:sz w:val="36"/>
          <w:szCs w:val="36"/>
          <w:lang w:val="ru-RU"/>
        </w:rPr>
        <w:t xml:space="preserve"> 2009</w:t>
      </w:r>
    </w:p>
    <w:p>
      <w:pPr>
        <w:pStyle w:val="Style15"/>
        <w:ind w:left="-540" w:right="-874" w:hanging="0"/>
        <w:jc w:val="center"/>
        <w:rPr/>
      </w:pPr>
      <w:r>
        <w:rPr>
          <w:rStyle w:val="StrongEmphasis"/>
          <w:rFonts w:cs="Arial" w:ascii="Arial" w:hAnsi="Arial"/>
          <w:color w:val="7030A0"/>
          <w:sz w:val="28"/>
          <w:szCs w:val="28"/>
          <w:lang w:val="ru-RU"/>
        </w:rPr>
        <w:t xml:space="preserve">22 - 23 октября </w:t>
      </w:r>
      <w:r>
        <w:rPr>
          <w:rFonts w:cs="Arial" w:ascii="Arial" w:hAnsi="Arial"/>
          <w:b/>
          <w:bCs/>
          <w:color w:val="7030A0"/>
          <w:sz w:val="28"/>
          <w:szCs w:val="28"/>
          <w:lang w:val="ru-RU"/>
        </w:rPr>
        <w:br/>
      </w:r>
      <w:r>
        <w:rPr>
          <w:rStyle w:val="StrongEmphasis"/>
          <w:rFonts w:cs="Arial" w:ascii="Arial" w:hAnsi="Arial"/>
          <w:color w:val="7030A0"/>
          <w:sz w:val="28"/>
          <w:szCs w:val="28"/>
          <w:lang w:val="ru-RU"/>
        </w:rPr>
        <w:t>Иллинойский Технологический Институт, Чикаго, США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Arial" w:hAnsi="Arial" w:cs="Arial"/>
          <w:color w:val="FFFFFF"/>
        </w:rPr>
      </w:pPr>
      <w:r>
        <w:rPr>
          <w:rStyle w:val="StrongEmphasis"/>
          <w:rFonts w:cs="Arial" w:ascii="Arial" w:hAnsi="Arial"/>
          <w:color w:val="FFFFFF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444444"/>
        </w:rPr>
        <w:t xml:space="preserve">Уже почти два десятилетия мы наблюдаем беспрецедентный по масштабам бум на строительство высотных зданий. Сегодня ему могут воспрепятствовать </w:t>
      </w:r>
      <w:r>
        <w:rPr>
          <w:rFonts w:cs="Arial" w:ascii="Arial" w:hAnsi="Arial"/>
          <w:color w:val="444444"/>
        </w:rPr>
        <w:t>две серьезных проблемы - глобальное изменение климата и рецессия мировой экономики. По мере усугубления спада многие проекты отменяются или замораживаются. Принимая во внимание пафосные проекты последних лет, все чаще ставится вопрос о влиянии высотного строительства на эко</w:t>
        <w:softHyphen/>
        <w:t>ло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ы живем в эпоху перемен, когда мировая рецессия дает возможность приостановиться и задуматься о роли высотных зданий в современном обществе. Отвечают ли современные небоскребы изменяющимся климатическим условиям, помогают ли они создать более здоровую городскую среду? Годятся ли высотные здания на роль символа, олицетворяющего достижения города или страны в условиях всемирной конкуренции? Насколько зарекомендовали себя концепции финансирования, проектирования и строительства небоскребов за последние 10 лет, нуждаются ли они в изменениях? Суждено ли замороженным проектам когда-либо реализоваться? По каким признакам можно будет свидетельствовать о том, что экономическое выздоровление уже наступило? Какие меры градоначальников и правительств будут способствовать возрождению экономического рос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444444"/>
        </w:rPr>
        <w:t>Эти и другие вопросы будут обсуждаться на предстоящей конференции. CTBUH организует конференцию в Чикаго, на родине небоскребов, чтобы обсудить вопрос их актуальности сегодня, завтра и в будущем. В Чикаго выступят финансисты и девелоперы, специалисты по экологии города, архитекторы и инженеры. Мы отметим завершенные проекты и заглянем в будущее, чтобы обсудить вопросы влияния экологичного проектирования на развитие рынка недвижимости, стратегии, используемые странами, городами и отдельными девелоперами для нейтрализации последствий экономического сп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444444"/>
        </w:rPr>
        <w:t>На конференции будут широко представлены примеры выдающихся высотных проектов на всех стадиях цикла – уже построенных, строящихся, замороженных, только задуманных или намеченных, в том числе проектов, представляющих передовой опыт в плане экологичности, архитектурного проектирования, строительных технологий и /или экономики. Всемирно известные эксперты, принявшие участие в реализации высотных зданий за последние 20 лет – владельцы, девелоперы, архитекторы, инженеры, финансисты и арендаторы соберутся, чтобы поделиться своими соображениями по поводу успехов и неудач высотного строительства. А главное, постараются ответить на вопрос: как будет «расти» небоскреб, чтобы достойно отвечать по</w:t>
        <w:softHyphen/>
        <w:t>сто</w:t>
        <w:softHyphen/>
        <w:t>янно изменяющимся и совершенствующимся требования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  <w:t>Кроме тог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444444"/>
        </w:rPr>
      </w:pPr>
      <w:r>
        <w:rPr>
          <w:rStyle w:val="StrongEmphasis"/>
          <w:rFonts w:cs="Arial" w:ascii="Arial" w:hAnsi="Arial"/>
          <w:color w:val="FF0000"/>
        </w:rPr>
        <w:t>1.</w:t>
      </w:r>
      <w:r>
        <w:rPr>
          <w:rFonts w:cs="Arial" w:ascii="Arial" w:hAnsi="Arial"/>
          <w:color w:val="444444"/>
        </w:rPr>
        <w:t xml:space="preserve"> В рамках Конференции состоится церемония в ознаменование завершения строительства Trump Tower Chicago, самого высокого здания в США со времен Sears Tower (теперь – второго по высоте здания в СШ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444444"/>
        </w:rPr>
      </w:pPr>
      <w:r>
        <w:rPr>
          <w:rStyle w:val="StrongEmphasis"/>
          <w:rFonts w:cs="Arial" w:ascii="Arial" w:hAnsi="Arial"/>
          <w:color w:val="FF0000"/>
        </w:rPr>
        <w:t xml:space="preserve">2. </w:t>
      </w:r>
      <w:r>
        <w:rPr>
          <w:rFonts w:cs="Arial" w:ascii="Arial" w:hAnsi="Arial"/>
          <w:color w:val="444444"/>
        </w:rPr>
        <w:t>Рабочая Группа CTBUH по Экологической Устойчивости, в состав которой вошли 30 экспертов из разных стран, сообщит последние новости о запуске своей 300-страничного “</w:t>
      </w:r>
      <w:r>
        <w:rPr>
          <w:rFonts w:cs="Arial" w:ascii="Arial" w:hAnsi="Arial"/>
          <w:b/>
          <w:bCs/>
          <w:iCs/>
          <w:color w:val="444444"/>
        </w:rPr>
        <w:t>Справочника</w:t>
      </w:r>
      <w:r>
        <w:rPr>
          <w:rFonts w:cs="Arial" w:ascii="Arial" w:hAnsi="Arial"/>
          <w:iCs/>
          <w:color w:val="444444"/>
        </w:rPr>
        <w:t xml:space="preserve"> </w:t>
      </w:r>
      <w:r>
        <w:rPr>
          <w:rStyle w:val="Emphasis"/>
          <w:rFonts w:cs="Arial" w:ascii="Arial" w:hAnsi="Arial"/>
          <w:color w:val="444444"/>
        </w:rPr>
        <w:t>CTBUH по экологической устойчивости высотных зданий в городской среде</w:t>
      </w:r>
      <w:r>
        <w:rPr>
          <w:rFonts w:cs="Arial" w:ascii="Arial" w:hAnsi="Arial"/>
          <w:color w:val="444444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444444"/>
        </w:rPr>
      </w:pPr>
      <w:r>
        <w:rPr>
          <w:rStyle w:val="StrongEmphasis"/>
          <w:rFonts w:cs="Arial" w:ascii="Arial" w:hAnsi="Arial"/>
          <w:color w:val="FF0000"/>
        </w:rPr>
        <w:t>3.</w:t>
      </w:r>
      <w:r>
        <w:rPr>
          <w:rFonts w:cs="Arial" w:ascii="Arial" w:hAnsi="Arial"/>
          <w:color w:val="444444"/>
        </w:rPr>
        <w:t xml:space="preserve"> Во время празднования 40-летнего юбилея Совета, будет представлена ретроспектива деятельности организации.</w:t>
      </w:r>
    </w:p>
    <w:p>
      <w:pPr>
        <w:pStyle w:val="Normal"/>
        <w:ind w:left="-540" w:hanging="0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</w:r>
    </w:p>
    <w:p>
      <w:pPr>
        <w:pStyle w:val="Normal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MyriadPro-Bold;Arial"/>
          <w:b/>
          <w:b/>
          <w:bCs/>
          <w:color w:val="EE1C24"/>
          <w:sz w:val="28"/>
          <w:szCs w:val="28"/>
        </w:rPr>
      </w:pPr>
      <w:r>
        <w:rPr>
          <w:rFonts w:cs="MyriadPro-Bold;Arial"/>
          <w:b/>
          <w:bCs/>
          <w:color w:val="EE1C2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;Arial"/>
          <w:b/>
          <w:bCs/>
          <w:color w:val="EE1C24"/>
          <w:sz w:val="28"/>
          <w:szCs w:val="28"/>
        </w:rPr>
        <w:t xml:space="preserve">Главные докладчики </w:t>
      </w:r>
      <w:r>
        <w:rPr>
          <w:rFonts w:cs="MyriadPro-Light"/>
          <w:color w:val="EE1C24"/>
          <w:sz w:val="17"/>
          <w:szCs w:val="17"/>
        </w:rPr>
        <w:t xml:space="preserve">(полный список докладчиков см. на: </w:t>
      </w:r>
      <w:r>
        <w:rPr>
          <w:rFonts w:cs="MyriadPro-Regular;Arial"/>
          <w:color w:val="EE1C24"/>
          <w:sz w:val="17"/>
          <w:szCs w:val="17"/>
        </w:rPr>
        <w:t>http://ctbuh2009speakers.ctbuh.org</w:t>
      </w:r>
      <w:r>
        <w:rPr>
          <w:rFonts w:cs="MyriadPro-Light"/>
          <w:color w:val="EE1C24"/>
          <w:sz w:val="17"/>
          <w:szCs w:val="17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7"/>
        <w:gridCol w:w="1417"/>
        <w:gridCol w:w="3686"/>
      </w:tblGrid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Докладчик уточн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едставитель мэрии  г. Чикаго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Чикаго: 125 лет высотного строительства – размышления»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езентация посвящена Чикаго - родине небоскребов. Докладчик затронет исторические тенденции, движу</w:t>
              <w:softHyphen/>
              <w:t>щие силы и проблемы высотного строительства, а так</w:t>
              <w:softHyphen/>
              <w:t>же ресурсосберегающего градостроительства. Какой вклад могут внести городские власти в улучшение эко</w:t>
              <w:softHyphen/>
              <w:t>логии города? Чикаго, в большей мере, чем любой дру</w:t>
              <w:softHyphen/>
              <w:t>гой город США за последнее десятилетие, стал свиде</w:t>
              <w:softHyphen/>
              <w:t>телем возрождения сверхвысотного строительства и множества крупных экологичных проектов. Чикаго вхо</w:t>
              <w:softHyphen/>
              <w:t>дит в число городов-претендентов на проведение Олимпийских игр 2016 г. В этой связи вопрос, как по</w:t>
              <w:softHyphen/>
              <w:t>влияют внешние факторы на использовании энергосбе</w:t>
              <w:softHyphen/>
              <w:t>регающих технологий в высотном строительстве в Чикаго, остается как нельзя более актуальным.</w:t>
            </w:r>
          </w:p>
          <w:p>
            <w:pPr>
              <w:pStyle w:val="Normal"/>
              <w:spacing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620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Его Высочество Мохамед Али Алабб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едседатель Совета Директоров компании Emaar Properties, Дуб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Самые высокие здания мира как экономический стимул»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троительство башни «Бурж Дубай» близится к завер</w:t>
              <w:softHyphen/>
              <w:t>шению. Все аспекты проектирования небоскреба и ис</w:t>
              <w:softHyphen/>
              <w:t>пользуемые в ходе его строительства технологии под</w:t>
              <w:softHyphen/>
              <w:t>робно зафиксированы документально. Однако финан</w:t>
              <w:softHyphen/>
              <w:t>совая и маркетинговая история этой башни, «алмаза в короне» более крупного городского проекта и эксклюзи</w:t>
              <w:softHyphen/>
              <w:t>вного многофункционального здания отражена в доку</w:t>
              <w:softHyphen/>
              <w:t>ментах не так подробно, как хотелось бы. В сложившей</w:t>
              <w:softHyphen/>
              <w:t>ся ситуации, когда строительство ряда сверхвысотных зданий приостановлено, рассказ о движущих силах и ключевых аргументах, сделавших возможным строи</w:t>
              <w:softHyphen/>
              <w:t>тельство «Бурж Дубай» – из уст владельца-девелопера – особенно цен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Тони Кеттл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иректор по проектированию международной группы RMJM, Великобрит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Башня «Газпром»: высотная политика»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прос о строительстве в Санкт-Петербурге – городе с богатой историей – штаб-квартиры российского энерге</w:t>
              <w:softHyphen/>
              <w:t>тического гиганта, компании «Газпром», вызвал горячие дебаты. Похоже, сегодня этот проект успешно следует намеченным курсом, невзирая на политические и эко</w:t>
              <w:softHyphen/>
              <w:t>номические препятствия. Представитель архитектур</w:t>
              <w:softHyphen/>
              <w:t>ного бюро, задействованного в проекте, рассказывает об особенностях реализации сверхвысотных проектов в России и об энергосберегающих характеристиках рас</w:t>
              <w:softHyphen/>
              <w:t>сматриваемого небоскре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Эрик Куне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и учредитель, Eric Kuhne Associates, Великобритания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Звездоловы и небоскребы: строительство горизонтов будущего»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ема высотных зданий в последние годы, похоже, вы</w:t>
              <w:softHyphen/>
              <w:t>зывает повышенный интерес. Но если раньше главной задачей высотных комплексов являлось обеспечение жизнедеятельности корпораций, то сейчас, в условиях всемирной конкуренции, они не менее успешно приме</w:t>
              <w:softHyphen/>
              <w:t>няются для обеспечения жизнедеятельности городов. Архитектор, участвующий в проектировании одного из самых высоких зданий мира, небоскреба «Бурж Муба</w:t>
              <w:softHyphen/>
              <w:t>рак аль-Кабир» в городе Кувейт, рассказывает о моти</w:t>
              <w:softHyphen/>
              <w:t>вационных факторах, являющихся движущей силой по</w:t>
              <w:softHyphen/>
              <w:t>доб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</w:tr>
      <w:tr>
        <w:trPr>
          <w:trHeight w:val="3465" w:hRule="atLeast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39775" cy="853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55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Кларк Ману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компании Heller Manus Architects, Сан-Францис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Вице-президент Американского института архитекторов AIA / Президент-элект 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AIA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2011 г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“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Восточное побережье / Западное побережье – сходства и различия в высотном строительстве»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азличные регионы США живут в духе здорового со</w:t>
              <w:softHyphen/>
              <w:t>перничества, которое не обошло стороной и сферу строительства и высотных зданий. С возникновением проблемы глобального изменения климата, это сопер</w:t>
              <w:softHyphen/>
              <w:t>ничество всё чаще стало проявляться в борьбе ряда го</w:t>
              <w:softHyphen/>
              <w:t>родов за гипотетическое звание «самого экологически чистого города Америки». В данной презентации буду</w:t>
              <w:softHyphen/>
              <w:t xml:space="preserve">щий президент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I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рассуждает о сходствах и различиях в области строительства и городского планирования в разных городах С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62000" cy="878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Гаррет Миллер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езидент, Hill International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Американский торговый центр и другие проек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 прошедшее десятилетие, характеризующееся бумом высотного строительства, небоскребы привлекли повы</w:t>
              <w:softHyphen/>
              <w:t>шенное внимание к таким городам США, как Чикаго, Нью-Йорк и Сан-Франциско. В то время, как проекты в некоторых из городов «замораживаются»,  компания Hill International анонсировала проектные разработки башни в Филадельфии, которая по высоте превзойдет все существующие в настоящее время в США небоск</w:t>
              <w:softHyphen/>
              <w:t>ребы. Представитель компании остановится на основ</w:t>
              <w:softHyphen/>
              <w:t xml:space="preserve">ных характеристиках данного комплекса и расскажет о других проектах, входящих в портфель Hill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;Arial"/>
          <w:b/>
          <w:bCs/>
          <w:color w:val="EE1C24"/>
          <w:sz w:val="28"/>
          <w:szCs w:val="28"/>
        </w:rPr>
        <w:t xml:space="preserve">Главные докладчики </w:t>
      </w:r>
      <w:r>
        <w:rPr>
          <w:rFonts w:cs="MyriadPro-Light"/>
          <w:color w:val="EE1C24"/>
          <w:sz w:val="17"/>
          <w:szCs w:val="17"/>
        </w:rPr>
        <w:t xml:space="preserve">(полный список докладчиков см. на: </w:t>
      </w:r>
      <w:r>
        <w:rPr>
          <w:rFonts w:cs="MyriadPro-Regular;Arial"/>
          <w:color w:val="EE1C24"/>
          <w:sz w:val="17"/>
          <w:szCs w:val="17"/>
        </w:rPr>
        <w:t>http://ctbuh2009speakers.ctbuh.org</w:t>
      </w:r>
      <w:r>
        <w:rPr>
          <w:rFonts w:cs="MyriadPro-Light"/>
          <w:color w:val="EE1C24"/>
          <w:sz w:val="17"/>
          <w:szCs w:val="17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7"/>
        <w:gridCol w:w="1417"/>
        <w:gridCol w:w="3686"/>
      </w:tblGrid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39775" cy="833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Марк Митчсон-Лоу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Управляющий директор, Woods Bagot, Ближний Во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Башня высотой в километр: миф или реальнос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ализация проекта «Порт и Башня Нахил» (Nakheel Harbor and Tower) была официально начата в октябре 2008 г., когда кризис мировой экономики уже начался. Несколько лет серьезной работы девелопера и коман</w:t>
              <w:softHyphen/>
              <w:t>ды консультантов вдохнули в этот проект жизнь – на строительной площадке начались работы по закладке фундамента и сооружению подземной части объекта. Сегодня осуществление проекта приостановлено. Один из авторов архитектурного проекта делится соображе</w:t>
              <w:softHyphen/>
              <w:t>ниями о проектировании здания, которое должно почти в три раза превысить по высоте знаменитый «Эмпайр-Стейт-Билдинг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62000" cy="847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62000" cy="1028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Джон Порт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и учредитель, John Portman &amp; Associates, Чика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Жизненный цикл высотного здания – взгляд архитектора-девелоп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жон Портман - лауреат премии CTBUH-2009 им. Линн С. Биидла за выдающиеся профессиональные и общес</w:t>
              <w:softHyphen/>
              <w:t xml:space="preserve">твенные достижения. Чествование лауреата состоится на торжественном ужине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TBUH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ward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009 22 октяб</w:t>
              <w:softHyphen/>
              <w:t>ря. Деятельность Портмана охватывает полвека и зна</w:t>
              <w:softHyphen/>
              <w:t>чительную часть земного шара. Проекты варьируются от городского до международного масштаба – от масш</w:t>
              <w:softHyphen/>
              <w:t>табных проектов регенерации в его родном городе – Ат</w:t>
              <w:softHyphen/>
              <w:t>ланте, до гигантских проектов высотного строительства в Китае и Корее. Являясь одновременно архитектором и девелопером, Портман демонстрирует ретроспективу высотного строительства за последние 40 лет, а также рассуждает о будущем этой уникальной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39775" cy="833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14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Шри Ратнакар Гайква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Уполномоченный по муниципальным вопросам, Mumbai Metropolitan Redevelopment Agen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Преобразование Мумбаи в век ресурсосбере</w:t>
              <w:softHyphen/>
              <w:t>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дия, наряду с Китаем, считается одним из крупней</w:t>
              <w:softHyphen/>
              <w:t>ших развивающихся рынков мира. Индийские города переживают активный рост, а их инфраструктура – ог</w:t>
              <w:softHyphen/>
              <w:t>ромные перегрузки. Одним из путей решения данной проблемы являются высотные здания. Предвосхищая конференцию CTBUH «Преобразование ресурсосбере</w:t>
              <w:softHyphen/>
              <w:t>гающих городов в вертикальном веке», которая состо</w:t>
              <w:softHyphen/>
              <w:t>ится в 2010 г. в Мумбаи, уполномоченный по муниципа</w:t>
              <w:softHyphen/>
              <w:t>льным вопросам MMRDA рассказывает о планах разви</w:t>
              <w:softHyphen/>
              <w:t>тия города, включая недавно анонсированный проект 101-этажной башни в районе Вад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62000" cy="857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04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Адриан См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артнер, Adrian Smith + Gordon Gill Architecture, Чикаго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Новая энергия старых небоскребов – «Сирс Тауэр», «Джинь-Мао» и другие объек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внимание в области ресурсосберегающего проектирования уделяется строящимся и проектируе</w:t>
              <w:softHyphen/>
              <w:t>мым зданиям. Однако, возможно, крупнейший вклад в сокращение энергопотребления и расхода углерода можно внести за счет усовершенствования уже сущест</w:t>
              <w:softHyphen/>
              <w:t>вующих зданий. В особенности это касается существу</w:t>
              <w:softHyphen/>
              <w:t>ющих высотных зданий, для которых характерны высо</w:t>
              <w:softHyphen/>
              <w:t>кие сопутствующие энергозатраты, зачастую нерацио</w:t>
              <w:softHyphen/>
              <w:t>нальная  эксплуатация, а также проблемы, возникаю</w:t>
              <w:softHyphen/>
              <w:t>щие при сносе. В своем докладе Смит рассмотрит воз</w:t>
              <w:softHyphen/>
              <w:t>можности усовершенствования ряда известных высот</w:t>
              <w:softHyphen/>
              <w:t>ных объектов – реальность, с которой рано или поздно столкнутся все небоскре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39775" cy="853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Ричард Томацет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и учредитель, Thornton Tomaset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nc., Чикаго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Чикагский шпиль»: техника скручивания и поворо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чти десятилетие США находились немного в стороне от гонки по строительству самых высоких небоскребов, в 90-е годы уступив лидерство Азии. Однако в середине 2000-х годов, ряд городов США анонсировали предло</w:t>
              <w:softHyphen/>
              <w:t>жения по возобновлению строительства сверхвысотных зданий – с целью обновления американского ландшаф</w:t>
              <w:softHyphen/>
              <w:t>та и регенерации городов. Шаги, предпринятые в дан</w:t>
              <w:softHyphen/>
              <w:t>ном направлении в Чикаго, получили международный резонанс, благодаря строительству небоскреба «Чикаг</w:t>
              <w:softHyphen/>
              <w:t>ский шпиль» (Chicago Spire). Инженер-проектировщик, задействованный в проекте, делится информацией о серьезных технических проблемах и решениях, кото</w:t>
              <w:softHyphen/>
              <w:t>рые могут быть использованы в работе над другими прое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62000" cy="857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Эрик Ф. Тра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Исполнительный вице-президент, Отдел девелопмента и поглощения, The Trump Organization, Нью-Йорк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Небоскребы как бизнес-стратегия: международный портф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этом году завершается строительство многофункцио</w:t>
              <w:softHyphen/>
              <w:t>нального комплекса «Трамп Интернешнл Отель энд Тауэр» в Чикаго. Это один из знаковых небоскребов на мировой арене, который станет самым высоким здани</w:t>
              <w:softHyphen/>
              <w:t>ем, построенным в США за последние 35 лет, со време</w:t>
              <w:softHyphen/>
              <w:t>ни башни «Сирс». Помимо прочего, здание установило новые рекорды в области возможностей, открывающих</w:t>
              <w:softHyphen/>
              <w:t>ся за счет поэтапного начала функционирования при одновременном строительстве верхних этажей. Пред</w:t>
              <w:softHyphen/>
              <w:t>ставитель Trump Organization рассказывает нам о моти</w:t>
              <w:softHyphen/>
              <w:t>вационных факторах, лежащих в основе таких проек</w:t>
              <w:softHyphen/>
              <w:t>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;Arial"/>
          <w:b/>
          <w:bCs/>
          <w:color w:val="EE1C24"/>
          <w:sz w:val="28"/>
          <w:szCs w:val="28"/>
        </w:rPr>
        <w:t xml:space="preserve">Главные докладчики </w:t>
      </w:r>
      <w:r>
        <w:rPr>
          <w:rFonts w:cs="MyriadPro-Light"/>
          <w:color w:val="EE1C24"/>
          <w:sz w:val="17"/>
          <w:szCs w:val="17"/>
        </w:rPr>
        <w:t xml:space="preserve">(полный список докладчиков см. на: </w:t>
      </w:r>
      <w:r>
        <w:rPr>
          <w:rFonts w:cs="MyriadPro-Regular;Arial"/>
          <w:color w:val="EE1C24"/>
          <w:sz w:val="17"/>
          <w:szCs w:val="17"/>
        </w:rPr>
        <w:t>http://ctbuh2009speakers.ctbuh.org</w:t>
      </w:r>
      <w:r>
        <w:rPr>
          <w:rFonts w:cs="MyriadPro-Light"/>
          <w:color w:val="EE1C24"/>
          <w:sz w:val="17"/>
          <w:szCs w:val="17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7"/>
        <w:gridCol w:w="1417"/>
        <w:gridCol w:w="3686"/>
      </w:tblGrid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39775" cy="853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Мун Сумм Вонг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артнер-учредитель, WOHA, Сингапу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Ньютон-Суитс» и другие проекты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ысотные здания и господство орган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дни проекты с трудом пытаются доказать девелопе</w:t>
              <w:softHyphen/>
              <w:t>рам экономическую целесообразность «экологически чис</w:t>
              <w:softHyphen/>
              <w:t>того» подхода. Другие, напротив,  доверху начинены  ре</w:t>
              <w:softHyphen/>
              <w:t>сурсосберегающими технологиями, которые зачас</w:t>
              <w:softHyphen/>
              <w:t>тую превращаются в доминирующую составляющую их внешнего вида. Тем не менее, все чаще и чаще призна</w:t>
              <w:softHyphen/>
              <w:t>ет</w:t>
              <w:softHyphen/>
              <w:t>ся важность возврата к органическим материалам в гра</w:t>
              <w:softHyphen/>
              <w:t>достроительстве. Проект «Ньютон-Суитс» (Newton Suites) – яркий пример того, как всего несколько зданий спо</w:t>
              <w:softHyphen/>
              <w:t>собны вывести возможности использования органи</w:t>
              <w:softHyphen/>
              <w:t>ческих материалов на новый уров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790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Докладчик уточняется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ellar Properties, Лондон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Башня «Лондон-Бридж»: к высотным рубежам Европ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есмотря на то, что сверхвысотные проекты во всем мире «замораживаются», некоторые из них бросают вы</w:t>
              <w:softHyphen/>
              <w:t>зов экономической неопределенности и движутся к ус</w:t>
              <w:softHyphen/>
              <w:t>пеш</w:t>
              <w:softHyphen/>
              <w:t>ному завершению. Башня «Лондон-Бридж» (London Bridge Tower), проект, переживший трудности фи</w:t>
              <w:softHyphen/>
              <w:t>нанси</w:t>
              <w:softHyphen/>
              <w:t>рования, сегодня стремительно приближается к титулу «самого высокого здания Европы». Владелец-де</w:t>
              <w:softHyphen/>
              <w:t>ве</w:t>
              <w:softHyphen/>
              <w:t>лопер этого знакового многофункционального ком</w:t>
              <w:softHyphen/>
              <w:t>п</w:t>
              <w:softHyphen/>
              <w:t>лекса рассказывает о том, как проекту удалось прео</w:t>
              <w:softHyphen/>
              <w:t>до</w:t>
              <w:softHyphen/>
              <w:t>леть финансовые труд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39775" cy="8267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Круглый стол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Участники уточняются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Будущее городского высотного строи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авшись на американском ипотечном рынке, совре</w:t>
              <w:softHyphen/>
              <w:t>менный финансовый кризис стремительно высветил ха</w:t>
              <w:softHyphen/>
              <w:t>рактерные для мировой экономики проблемы. Одним из антикризисных рецептов сегодня видится экономиче</w:t>
              <w:softHyphen/>
              <w:t>с</w:t>
              <w:softHyphen/>
              <w:t>кое стимулирование девелоперских проектов. Круглый стол с участием четырех видных специалистов в дан</w:t>
              <w:softHyphen/>
              <w:t>ной области посвящен обсуждению будущего городов в целом и высотных зданий в частности в контексте проб</w:t>
              <w:softHyphen/>
              <w:t>лем, связанных с глобальным изменением климата и эко</w:t>
              <w:softHyphen/>
              <w:softHyphen/>
              <w:t>номическим спа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790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334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Докладчик уточняется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hanghai Tower Corporation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Шанхайская башня: завершающий аккорд в сверхвысотном три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Шанхайская башня (Shanghai Tower), строящаяся в фи</w:t>
              <w:softHyphen/>
              <w:t>нан</w:t>
              <w:softHyphen/>
              <w:t>сово-торговой зоне Луцзяцзуй (Lujiazui), в самом сер</w:t>
              <w:softHyphen/>
              <w:t>д</w:t>
              <w:softHyphen/>
              <w:softHyphen/>
              <w:t>це района Пудонг (Pudong) в Шанхае, станет за</w:t>
              <w:softHyphen/>
              <w:t>вер</w:t>
              <w:softHyphen/>
              <w:softHyphen/>
              <w:t>ша</w:t>
              <w:softHyphen/>
              <w:t>ю</w:t>
              <w:softHyphen/>
              <w:softHyphen/>
              <w:t>щим элементом трио башен, в которое также вхо</w:t>
              <w:softHyphen/>
              <w:t>дят башня «Чжинь-Мао» и Шанхайский всемирный  фи</w:t>
              <w:softHyphen/>
              <w:t>нансовый центр. Таким образом, композиция из трех зна</w:t>
              <w:softHyphen/>
              <w:t>ко</w:t>
              <w:softHyphen/>
              <w:t>вых небоскребов станет новой уникальной  досто</w:t>
              <w:softHyphen/>
              <w:t>при</w:t>
              <w:softHyphen/>
              <w:t>мечательностью в ландшафте Шанхая. Шанхайская баш</w:t>
              <w:softHyphen/>
              <w:t>ня, строящаяся в динамически развивающемся го</w:t>
              <w:softHyphen/>
              <w:t>су</w:t>
              <w:softHyphen/>
              <w:t>дар</w:t>
              <w:softHyphen/>
              <w:t>стве, переживающем массовую миграцию из де</w:t>
              <w:softHyphen/>
              <w:t>ре</w:t>
              <w:softHyphen/>
              <w:softHyphen/>
              <w:t>вень в города, рассматривается в контексте китайс</w:t>
              <w:softHyphen/>
              <w:t>ких сверхвысотных проектов в целом. В докладе будет за</w:t>
              <w:softHyphen/>
              <w:t>тронут вопрос о дальнейшей судьбе знаковых высот</w:t>
              <w:softHyphen/>
              <w:t>ных проектов в условиях всемирного экономического кри</w:t>
              <w:softHyphen/>
              <w:t>зи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790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14375" cy="1104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Докладчик уточняется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Hin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Формирование портфеля ресурсосберегающих объектов коммерческой недвижим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а пятьдесят с лишним лет своей деятельности в США компания Hines не однажды переживала взлеты и паде</w:t>
              <w:softHyphen/>
              <w:t>ния экономики. Сегодня в ее портфеле множество зна</w:t>
              <w:softHyphen/>
              <w:t>ко</w:t>
              <w:softHyphen/>
              <w:softHyphen/>
              <w:t>вых высотных зданий по всей территории Соединен</w:t>
              <w:softHyphen/>
              <w:t>ных Штатов, причем в последние годы всё больше вни</w:t>
              <w:softHyphen/>
              <w:t>ма</w:t>
              <w:softHyphen/>
              <w:t>ния уделяется ресурсосберегающим проектам. В хо</w:t>
              <w:softHyphen/>
              <w:t>де выступления докладчик остановится на секретах «дол</w:t>
              <w:softHyphen/>
              <w:t>го</w:t>
              <w:softHyphen/>
              <w:t>жителей» строительной отрасли, приведет це</w:t>
              <w:softHyphen/>
              <w:t>лый ряд впечатляющих примеров успеш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color w:val="00AFF0"/>
                <w:sz w:val="14"/>
                <w:szCs w:val="14"/>
              </w:rPr>
            </w:pPr>
            <w:r>
              <w:rPr>
                <w:rFonts w:cs="MyriadPro-Regular;Arial" w:ascii="MyriadPro-Regular;Arial" w:hAnsi="MyriadPro-Regular;Arial"/>
                <w:color w:val="00AFF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52475" cy="904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AFF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762000" cy="1130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  <w:t>Коллективная презентация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Шанкар Наир, Рон Клеменчик, Дэвид Скотт, Сан Дэ Ким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40-лет CTBUH: прошлое, настоящее и будуще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этом году С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BUH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отмечает свое 40-летие. Коллеги, дол</w:t>
              <w:softHyphen/>
              <w:t>гие годы сообща руководившие организацией, вспо</w:t>
              <w:softHyphen/>
              <w:t>ми</w:t>
              <w:softHyphen/>
              <w:t>нают о различных вехах истории Совета. Докладчики ос</w:t>
              <w:softHyphen/>
              <w:t>тано</w:t>
              <w:softHyphen/>
              <w:t>вятся на таких важных этапах, как создание Со</w:t>
              <w:softHyphen/>
              <w:t>ве</w:t>
              <w:softHyphen/>
              <w:t>та в 1969 г. в качестве совместного комитета ASCE-IABSE (Американского общества инженеров-строителей и Международной ассоциации дорожно-мостового стро</w:t>
              <w:softHyphen/>
              <w:t>и</w:t>
              <w:softHyphen/>
              <w:softHyphen/>
              <w:t>тель</w:t>
              <w:softHyphen/>
              <w:t>ства); совместных исследованиях, нашедших от</w:t>
              <w:softHyphen/>
              <w:t>ра</w:t>
              <w:softHyphen/>
              <w:softHyphen/>
              <w:softHyphen/>
              <w:softHyphen/>
              <w:t>же</w:t>
              <w:softHyphen/>
              <w:softHyphen/>
              <w:softHyphen/>
              <w:t>ние в знаковых объектах 1970-х - башнях «Сирс» и «Хэн</w:t>
              <w:softHyphen/>
              <w:t>кок»; неоднозначном решении о присуждении ста</w:t>
              <w:softHyphen/>
              <w:t>ту</w:t>
              <w:softHyphen/>
              <w:t>са «Самого высокого здания мира» башням «Петро</w:t>
              <w:softHyphen/>
              <w:t>нас» в 199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AF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AFF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00AFF0"/>
          <w:sz w:val="14"/>
          <w:szCs w:val="14"/>
        </w:rPr>
      </w:pPr>
      <w:r>
        <w:rPr>
          <w:rFonts w:cs="MyriadPro-Regular;Arial" w:ascii="MyriadPro-Regular;Arial" w:hAnsi="MyriadPro-Regular;Arial"/>
          <w:color w:val="00AFF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MyriadPro-Bold;Arial"/>
          <w:b/>
          <w:b/>
          <w:bCs/>
          <w:color w:val="EE1C24"/>
          <w:sz w:val="28"/>
          <w:szCs w:val="28"/>
        </w:rPr>
      </w:pPr>
      <w:r>
        <w:rPr>
          <w:rFonts w:cs="MyriadPro-Bold;Arial"/>
          <w:b/>
          <w:bCs/>
          <w:color w:val="EE1C24"/>
          <w:sz w:val="28"/>
          <w:szCs w:val="28"/>
        </w:rPr>
        <w:t>Место проведения и размещение</w:t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b/>
          <w:b/>
          <w:bCs/>
          <w:color w:val="00AFF0"/>
          <w:sz w:val="18"/>
          <w:szCs w:val="18"/>
        </w:rPr>
      </w:pPr>
      <w:r>
        <w:rPr>
          <w:rFonts w:cs="MyriadPro-Semibold;Arial"/>
          <w:b/>
          <w:bCs/>
          <w:color w:val="00AFF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</w:rPr>
      </w:pPr>
      <w:r>
        <w:rPr>
          <w:rFonts w:cs="MyriadPro-Semibold;Arial"/>
          <w:color w:val="00AFF0"/>
        </w:rPr>
        <w:t>Место проведения конференции</w:t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  <w:sz w:val="18"/>
          <w:szCs w:val="18"/>
        </w:rPr>
      </w:pPr>
      <w:r>
        <w:rPr>
          <w:rFonts w:cs="MyriadPro-Semibold;Arial"/>
          <w:color w:val="00AFF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yriadPro-Regular;Arial" w:ascii="Arial Narrow" w:hAnsi="Arial Narrow"/>
                <w:b/>
                <w:color w:val="000000"/>
                <w:sz w:val="16"/>
                <w:szCs w:val="16"/>
              </w:rPr>
              <w:t>Hermann Hall, Иллинойский технологический институт, Чика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Четверг – пятница, 22 – 23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Конференция состоится в помещении зала Hermann Hall, на живописной тер</w:t>
              <w:softHyphen/>
              <w:t>ри</w:t>
              <w:softHyphen/>
              <w:t>тории кампуса Иллинойского технологического института, спроектирован</w:t>
              <w:softHyphen/>
              <w:t>но</w:t>
              <w:softHyphen/>
              <w:t>го гениальным Мисом ван дер Роэ. Находясь в окружении таких зданий-сим</w:t>
              <w:softHyphen/>
              <w:t>во</w:t>
              <w:softHyphen/>
              <w:softHyphen/>
              <w:t>лов, как Crown Hall 1956 г. (автор – Мис ван дер Роэ), McCormick Tribune Cam</w:t>
              <w:softHyphen/>
              <w:t>pus Center 2003 г. (автор – Рэм Кулхаас) и State Street Village 2003 г. (ав</w:t>
              <w:softHyphen/>
              <w:t>то</w:t>
              <w:softHyphen/>
              <w:t>ры – дуэт Мэрфи-Ян), участники конференции смогут воочию насладиться разнообразием архитектурными шедеврами XX и ХХI ве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200275" cy="1276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4"/>
                <w:szCs w:val="14"/>
              </w:rPr>
            </w:pPr>
            <w:r>
              <w:rPr>
                <w:rFonts w:cs="MyriadPro-Regular;Arial" w:ascii="Arial Narrow" w:hAnsi="Arial Narrow"/>
                <w:color w:val="58595B"/>
                <w:sz w:val="14"/>
                <w:szCs w:val="14"/>
              </w:rPr>
              <w:t xml:space="preserve">S.R. Crown Hall, 1956 г. © </w:t>
            </w:r>
            <w:r>
              <w:rPr>
                <w:rFonts w:cs="MyriadPro-Regular;Arial" w:ascii="Arial Narrow" w:hAnsi="Arial Narrow"/>
                <w:color w:val="000000"/>
                <w:sz w:val="14"/>
                <w:szCs w:val="14"/>
              </w:rPr>
              <w:t>Иллинойский технологический 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8"/>
                <w:szCs w:val="18"/>
              </w:rPr>
            </w:pPr>
            <w:r>
              <w:rPr>
                <w:rFonts w:cs="MyriadPro-Semibold;Arial" w:ascii="Arial Narrow" w:hAnsi="Arial Narrow"/>
                <w:color w:val="00AFF0"/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Semibold;Arial"/>
                <w:color w:val="00AFF0"/>
                <w:sz w:val="18"/>
                <w:szCs w:val="18"/>
              </w:rPr>
            </w:pPr>
            <w:r>
              <w:rPr>
                <w:rFonts w:cs="MyriadPro-Semibold;Arial"/>
                <w:color w:val="00AFF0"/>
                <w:sz w:val="18"/>
                <w:szCs w:val="18"/>
              </w:rPr>
              <w:drawing>
                <wp:inline distT="0" distB="0" distL="0" distR="0">
                  <wp:extent cx="2200275" cy="1276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Arial Narrow" w:hAnsi="Arial Narrow"/>
                <w:color w:val="000000"/>
                <w:sz w:val="14"/>
                <w:szCs w:val="14"/>
              </w:rPr>
              <w:t>McCormick Tribune Campus Center, 2003 г. © Рэм Кулха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Semibold;Arial"/>
                <w:color w:val="00AFF0"/>
                <w:sz w:val="18"/>
                <w:szCs w:val="18"/>
              </w:rPr>
            </w:pPr>
            <w:r>
              <w:rPr>
                <w:rFonts w:cs="MyriadPro-Semibold;Arial"/>
                <w:color w:val="00AFF0"/>
                <w:sz w:val="18"/>
                <w:szCs w:val="18"/>
              </w:rPr>
              <w:drawing>
                <wp:inline distT="0" distB="0" distL="0" distR="0">
                  <wp:extent cx="2238375" cy="1295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Semibold;Arial"/>
                <w:color w:val="00AFF0"/>
                <w:sz w:val="18"/>
                <w:szCs w:val="18"/>
              </w:rPr>
            </w:pPr>
            <w:r>
              <w:rPr>
                <w:rFonts w:cs="MyriadPro-Regular;Arial" w:ascii="Arial Narrow" w:hAnsi="Arial Narrow"/>
                <w:color w:val="000000"/>
                <w:sz w:val="14"/>
                <w:szCs w:val="14"/>
              </w:rPr>
              <w:t>State Street Village 2003 г. © Mэрфи/Ян Архитект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</w:rPr>
      </w:pPr>
      <w:r>
        <w:rPr>
          <w:rFonts w:cs="MyriadPro-Semibold;Arial"/>
          <w:color w:val="00AFF0"/>
        </w:rPr>
        <w:t>Рекомендации по размещению</w:t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  <w:sz w:val="18"/>
          <w:szCs w:val="18"/>
        </w:rPr>
      </w:pPr>
      <w:r>
        <w:rPr>
          <w:rFonts w:cs="MyriadPro-Semibold;Arial"/>
          <w:color w:val="00AFF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  <w:t xml:space="preserve">На веб-сайте конференции представлен перечень рекомендуемых отелей категории 3, 4 и 5 звезд. Эти отели расположены в центре Чикаго, на расстоянии 5-6 км от Иллинойского технологического института; до них легко добраться на такси или на поездах транспортного управления Чикаго (CTA). С более подробной информацией об отелях и схемой проезда можно ознакомиться на нашем веб-сайте: </w:t>
      </w:r>
      <w:hyperlink r:id="rId42">
        <w:r>
          <w:rPr>
            <w:rStyle w:val="InternetLink"/>
            <w:rFonts w:cs="MyriadPro-Light" w:ascii="Arial Narrow" w:hAnsi="Arial Narrow"/>
            <w:sz w:val="16"/>
            <w:szCs w:val="16"/>
          </w:rPr>
          <w:t>http://2009.ctbuh.org</w:t>
        </w:r>
      </w:hyperlink>
      <w:r>
        <w:rPr>
          <w:rFonts w:cs="MyriadPro-Light" w:ascii="Arial Narrow" w:hAnsi="Arial 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20"/>
          <w:szCs w:val="20"/>
        </w:rPr>
      </w:pPr>
      <w:r>
        <w:rPr>
          <w:rFonts w:cs="MyriadPro-Light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20"/>
          <w:szCs w:val="20"/>
        </w:rPr>
      </w:pPr>
      <w:r>
        <w:rPr>
          <w:rFonts w:cs="MyriadPro-Light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;Arial"/>
          <w:b/>
          <w:bCs/>
          <w:color w:val="EE1C24"/>
          <w:sz w:val="28"/>
          <w:szCs w:val="28"/>
        </w:rPr>
        <w:t xml:space="preserve">Выставка и спонсорские возможности </w:t>
      </w:r>
      <w:r>
        <w:rPr>
          <w:rFonts w:cs="MyriadPro-Light"/>
          <w:color w:val="EE1C24"/>
          <w:sz w:val="17"/>
          <w:szCs w:val="17"/>
        </w:rPr>
        <w:t>(</w:t>
      </w:r>
      <w:r>
        <w:rPr>
          <w:rFonts w:cs="MyriadPro-Regular;Arial"/>
          <w:color w:val="EE1C24"/>
          <w:sz w:val="17"/>
          <w:szCs w:val="17"/>
        </w:rPr>
        <w:t>http://ctbuh2009sponsorship.ctbuh.org</w:t>
      </w:r>
      <w:r>
        <w:rPr>
          <w:rFonts w:cs="MyriadPro-Light"/>
          <w:color w:val="EE1C24"/>
          <w:sz w:val="17"/>
          <w:szCs w:val="17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  <w:sz w:val="18"/>
          <w:szCs w:val="18"/>
        </w:rPr>
      </w:pPr>
      <w:r>
        <w:rPr>
          <w:rFonts w:cs="MyriadPro-Semibold;Arial"/>
          <w:color w:val="00AFF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Semibold;Arial"/>
                <w:color w:val="00AFF0"/>
              </w:rPr>
            </w:pPr>
            <w:r>
              <w:rPr>
                <w:rFonts w:cs="MyriadPro-Semibold;Arial"/>
                <w:color w:val="00AFF0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  <w:drawing>
                <wp:inline distT="0" distB="0" distL="0" distR="0">
                  <wp:extent cx="2238375" cy="1295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В рамках конференции предусмотрено проведение выставки со стендами-сто</w:t>
              <w:softHyphen/>
              <w:t>ла</w:t>
              <w:softHyphen/>
              <w:t>ми, которая пройдет по соседству с залом заседаний, в помещении для ко</w:t>
              <w:softHyphen/>
              <w:t>фе-брейков. 20 экспонентов получат возможность пообщаться и наладить ко</w:t>
              <w:softHyphen/>
              <w:t>н</w:t>
              <w:softHyphen/>
              <w:softHyphen/>
              <w:softHyphen/>
              <w:t>так</w:t>
              <w:softHyphen/>
              <w:t>ты с делегатами и ключевыми игроками мирового рынка высотного строи</w:t>
              <w:softHyphen/>
              <w:t>тель</w:t>
              <w:softHyphen/>
              <w:t>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Semibold;Arial"/>
                <w:color w:val="00AFF0"/>
              </w:rPr>
              <w:t>Плакатная экспози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/>
                <w:color w:val="00AFF0"/>
                <w:sz w:val="18"/>
                <w:szCs w:val="18"/>
              </w:rPr>
              <w:drawing>
                <wp:inline distT="0" distB="0" distL="0" distR="0">
                  <wp:extent cx="2238375" cy="1285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В рамках плакатной экспозиции будет представлен ряд последних мировых дос</w:t>
              <w:softHyphen/>
              <w:softHyphen/>
              <w:t>ти</w:t>
              <w:softHyphen/>
              <w:t>же</w:t>
              <w:softHyphen/>
              <w:t>ний в области высотного строительства, градостроения и ресурсосбе</w:t>
              <w:softHyphen/>
              <w:t>ре</w:t>
              <w:softHyphen/>
              <w:t>жения. Более подробная информация об участии в выставке и других вари</w:t>
              <w:softHyphen/>
              <w:t>а</w:t>
              <w:softHyphen/>
              <w:t>н</w:t>
              <w:softHyphen/>
              <w:t>тах спонсорского участия представлена в специальной спонсорской брошю</w:t>
              <w:softHyphen/>
              <w:t>ре. По данным вопросам вы также можете обратиться к исполнительному ди</w:t>
              <w:softHyphen/>
              <w:t>рек</w:t>
              <w:softHyphen/>
              <w:t>тору CTBUH, Энтони Вуду (</w:t>
            </w:r>
            <w:hyperlink r:id="rId45">
              <w:r>
                <w:rPr>
                  <w:rStyle w:val="InternetLink"/>
                  <w:rFonts w:cs="MyriadPro-Regular;Arial" w:ascii="Arial Narrow" w:hAnsi="Arial Narrow"/>
                  <w:sz w:val="16"/>
                  <w:szCs w:val="16"/>
                </w:rPr>
                <w:t>awood@ctbuh.org</w:t>
              </w:r>
            </w:hyperlink>
            <w:r>
              <w:rPr>
                <w:rFonts w:cs="MyriadPro-Regular;Arial" w:ascii="Arial Narrow" w:hAnsi="Arial Narrow"/>
                <w:color w:val="EE1C24"/>
                <w:sz w:val="16"/>
                <w:szCs w:val="16"/>
              </w:rPr>
              <w:t>)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8"/>
                <w:szCs w:val="18"/>
              </w:rPr>
            </w:pPr>
            <w:r>
              <w:rPr>
                <w:rFonts w:cs="MyriadPro-Semibold;Arial" w:ascii="Arial Narrow" w:hAnsi="Arial Narrow"/>
                <w:color w:val="00AFF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color w:val="000000"/>
          <w:sz w:val="14"/>
          <w:szCs w:val="14"/>
        </w:rPr>
      </w:pPr>
      <w:r>
        <w:rPr>
          <w:rFonts w:cs="MyriadPro-Light" w:ascii="MyriadPro-Light" w:hAnsi="MyriadPro-Light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20"/>
          <w:szCs w:val="20"/>
        </w:rPr>
      </w:pPr>
      <w:r>
        <w:rPr>
          <w:rFonts w:cs="MyriadPro-Light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20"/>
          <w:szCs w:val="20"/>
        </w:rPr>
      </w:pPr>
      <w:r>
        <w:rPr>
          <w:rFonts w:cs="MyriadPro-Light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yriadPro-Bold;Arial"/>
          <w:b/>
          <w:b/>
          <w:bCs/>
          <w:color w:val="EE1C24"/>
          <w:sz w:val="28"/>
          <w:szCs w:val="28"/>
        </w:rPr>
      </w:pPr>
      <w:r>
        <w:rPr>
          <w:rFonts w:cs="MyriadPro-Bold;Arial"/>
          <w:b/>
          <w:bCs/>
          <w:color w:val="EE1C24"/>
          <w:sz w:val="28"/>
          <w:szCs w:val="28"/>
        </w:rPr>
        <w:t>Общественные мероприятия</w:t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b/>
          <w:b/>
          <w:bCs/>
          <w:color w:val="00AFF0"/>
          <w:sz w:val="28"/>
          <w:szCs w:val="28"/>
        </w:rPr>
      </w:pPr>
      <w:r>
        <w:rPr>
          <w:rFonts w:cs="MyriadPro-Semibold;Arial"/>
          <w:b/>
          <w:bCs/>
          <w:color w:val="00AFF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</w:rPr>
      </w:pPr>
      <w:r>
        <w:rPr>
          <w:rFonts w:cs="MyriadPro-Semibold;Arial"/>
          <w:color w:val="00AFF0"/>
        </w:rPr>
        <w:t>Приветственный прием</w:t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</w:rPr>
      </w:pPr>
      <w:r>
        <w:rPr>
          <w:rFonts w:cs="MyriadPro-Semibold;Arial"/>
          <w:color w:val="00AFF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Regular;Arial"/>
          <w:b/>
          <w:b/>
          <w:color w:val="000000"/>
          <w:sz w:val="16"/>
          <w:szCs w:val="16"/>
        </w:rPr>
      </w:pPr>
      <w:r>
        <w:rPr>
          <w:rFonts w:cs="MyriadPro-Regular;Arial" w:ascii="Arial Narrow" w:hAnsi="Arial Narrow"/>
          <w:b/>
          <w:color w:val="000000"/>
          <w:sz w:val="16"/>
          <w:szCs w:val="16"/>
        </w:rPr>
        <w:t>Место проведения уточняется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  <w:t>Среда, 21 октября, 18:00 – 20: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Semibold;Arial"/>
          <w:color w:val="00AFF0"/>
          <w:sz w:val="16"/>
          <w:szCs w:val="16"/>
        </w:rPr>
      </w:pPr>
      <w:r>
        <w:rPr>
          <w:rFonts w:cs="MyriadPro-Semibold;Arial" w:ascii="Arial Narrow" w:hAnsi="Arial Narrow"/>
          <w:color w:val="00AFF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</w:rPr>
      </w:pPr>
      <w:r>
        <w:rPr>
          <w:rFonts w:cs="MyriadPro-Semibold;Arial"/>
          <w:color w:val="00AFF0"/>
        </w:rPr>
        <w:drawing>
          <wp:inline distT="0" distB="0" distL="0" distR="0">
            <wp:extent cx="2200275" cy="1295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</w:rPr>
      </w:pPr>
      <w:r>
        <w:rPr>
          <w:rFonts w:cs="MyriadPro-Semibold;Arial"/>
          <w:color w:val="00AFF0"/>
        </w:rPr>
      </w:r>
    </w:p>
    <w:p>
      <w:pPr>
        <w:pStyle w:val="Normal"/>
        <w:autoSpaceDE w:val="false"/>
        <w:spacing w:lineRule="auto" w:line="240" w:before="0" w:after="0"/>
        <w:rPr>
          <w:rFonts w:cs="MyriadPro-Semibold;Arial"/>
          <w:color w:val="00AFF0"/>
        </w:rPr>
      </w:pPr>
      <w:r>
        <w:rPr>
          <w:rFonts w:cs="MyriadPro-Semibold;Arial"/>
          <w:color w:val="00AFF0"/>
        </w:rPr>
        <w:t>Конференция / Ужин в честь лауреатов</w:t>
      </w:r>
    </w:p>
    <w:p>
      <w:pPr>
        <w:pStyle w:val="Normal"/>
        <w:autoSpaceDE w:val="false"/>
        <w:spacing w:lineRule="auto" w:line="240" w:before="0" w:after="0"/>
        <w:rPr>
          <w:rFonts w:ascii="MyriadPro-Light" w:hAnsi="MyriadPro-Light" w:cs="MyriadPro-Light"/>
          <w:color w:val="000000"/>
          <w:sz w:val="14"/>
          <w:szCs w:val="14"/>
        </w:rPr>
      </w:pPr>
      <w:r>
        <w:rPr>
          <w:rFonts w:cs="MyriadPro-Light" w:ascii="MyriadPro-Light" w:hAnsi="MyriadPro-Light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Regular;Arial"/>
          <w:b/>
          <w:b/>
          <w:color w:val="000000"/>
          <w:sz w:val="16"/>
          <w:szCs w:val="16"/>
        </w:rPr>
      </w:pPr>
      <w:r>
        <w:rPr>
          <w:rFonts w:cs="MyriadPro-Regular;Arial" w:ascii="Arial Narrow" w:hAnsi="Arial Narrow"/>
          <w:b/>
          <w:color w:val="000000"/>
          <w:sz w:val="16"/>
          <w:szCs w:val="16"/>
        </w:rPr>
        <w:t>S.R. Crown Hall, Иллинойский технологический институт, Чикаго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  <w:t>Четверг, 22 октября, 18:00 – 22:0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238375" cy="129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200275" cy="1295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В рамках торжественного приема состоится ужин в честь лауреатов 8-й ежего</w:t>
              <w:softHyphen/>
              <w:t>д</w:t>
              <w:softHyphen/>
              <w:t>ной премии CTBUH. В неподражаемой атмосфере знаменитого Crown Hall Ил</w:t>
              <w:softHyphen/>
              <w:t>ли</w:t>
              <w:softHyphen/>
              <w:t xml:space="preserve">нойского технологического института, построенного по проекту Миса ван дер Роэ, участники ужина в честь 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  <w:lang w:val="en-US"/>
              </w:rPr>
              <w:t>CTBUH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  <w:lang w:val="en-US"/>
              </w:rPr>
              <w:t>Awards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 xml:space="preserve"> 2009 будут чествовать прое</w:t>
              <w:softHyphen/>
              <w:t>к</w:t>
              <w:softHyphen/>
              <w:t>ты, завоевавшие престижный титул «Лучшее высотное здание», и лауреатов премии за профессиональные и общественные заслуги. В 2008 г. более 200 че</w:t>
              <w:softHyphen/>
              <w:t>ловек отметили с нами успех Шанхайского всемирного финансового центра (премия «Лучшее высотное здание 2008 г.» и «Лучшее высотное здание Азии / Австралии»), здания «Нью-Йорк Таймс» (премия «Лучшее высотное здание Северной и Южной Америки»), здания на Лайм-Стрит 51, Лондон (премия «Луч</w:t>
              <w:softHyphen/>
              <w:softHyphen/>
              <w:softHyphen/>
              <w:t>шее высотное здание Европы») и Всемирного торгового центр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219960" cy="20110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323465" cy="5918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Бахрейне (премия «Лучшее высотное здание Ближнего Востока и Африки»). Лауреатами премий за выдающиеся профессиональные и общественные за</w:t>
              <w:softHyphen/>
              <w:t>слу</w:t>
              <w:softHyphen/>
              <w:t>ги имени Линн С. Биидла и Фазлура Рахман-Хана стали, соответственно, Цезарь Пелли, основатель компании Pelli Clarke Pelli Architects, и Уильям Ф. Бейкер из компании Skidmore, Owings &amp; Merr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EE1C24"/>
                <w:sz w:val="16"/>
                <w:szCs w:val="16"/>
              </w:rPr>
            </w:pPr>
            <w:r>
              <w:rPr>
                <w:rFonts w:cs="MyriadPro-Regular;Arial" w:ascii="Arial Narrow" w:hAnsi="Arial Narrow"/>
                <w:color w:val="EE1C24"/>
                <w:sz w:val="16"/>
                <w:szCs w:val="16"/>
              </w:rPr>
              <w:t>Книга лауре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 xml:space="preserve">Все лауреаты и финалисты представлены в ежегодной Книге лауреатов CTBUH, которая публикуется в сотрудничестве с крупным международным издательством. Каждому участнику ужина 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  <w:lang w:val="en-US"/>
              </w:rPr>
              <w:t>CTBUH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  <w:lang w:val="en-US"/>
              </w:rPr>
              <w:t>Awards</w:t>
            </w: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 xml:space="preserve"> 2009 будет преподнесен экземпляр Книги лауреатов 200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MyriadPro-Light"/>
          <w:color w:val="EE1C24"/>
          <w:sz w:val="20"/>
          <w:szCs w:val="20"/>
        </w:rPr>
      </w:pPr>
      <w:r>
        <w:rPr>
          <w:rFonts w:cs="MyriadPro-Bold;Arial"/>
          <w:b/>
          <w:bCs/>
          <w:color w:val="EE1C24"/>
          <w:sz w:val="28"/>
          <w:szCs w:val="28"/>
        </w:rPr>
        <w:t>Технические туры накануне конференции,</w:t>
      </w:r>
      <w:r>
        <w:rPr>
          <w:rFonts w:cs="MyriadPro-Light" w:ascii="MyriadPro-Light" w:hAnsi="MyriadPro-Light"/>
          <w:color w:val="EE1C24"/>
          <w:sz w:val="17"/>
          <w:szCs w:val="17"/>
        </w:rPr>
        <w:t xml:space="preserve"> </w:t>
      </w:r>
      <w:r>
        <w:rPr>
          <w:rFonts w:cs="MyriadPro-Light"/>
          <w:color w:val="EE1C24"/>
          <w:sz w:val="20"/>
          <w:szCs w:val="20"/>
        </w:rPr>
        <w:t>среда, 21 октября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Arial Narrow" w:hAnsi="Arial Narrow"/>
                <w:color w:val="00AFF0"/>
                <w:sz w:val="20"/>
                <w:szCs w:val="20"/>
              </w:rPr>
              <w:t>Аква-Тауэ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123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воеобразная форма находящейся в стадии за</w:t>
              <w:softHyphen/>
              <w:t>вер</w:t>
              <w:softHyphen/>
              <w:t>шения 250-метровой башни Аква-Тауэр (Aqua Tower), создаваемая волнистыми балконами, выс</w:t>
              <w:softHyphen/>
              <w:t>ту</w:t>
              <w:softHyphen/>
              <w:t>па</w:t>
              <w:softHyphen/>
              <w:t>ющими на разное расстояние на каждом из эта</w:t>
              <w:softHyphen/>
              <w:t>жей, придает этому небоскребу  яркую индиви</w:t>
              <w:softHyphen/>
              <w:t>ду</w:t>
              <w:softHyphen/>
              <w:t>альность. В рамках тура делегаты конференции по</w:t>
              <w:softHyphen/>
              <w:t>лучат представление о последних достижениях в области проектирования и технологий, использо</w:t>
              <w:softHyphen/>
              <w:t>вав</w:t>
              <w:softHyphen/>
              <w:t>шихся в ходе строительства этой уникальной башни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Arial Narrow" w:hAnsi="Arial Narrow"/>
                <w:color w:val="00AFF0"/>
                <w:sz w:val="20"/>
                <w:szCs w:val="20"/>
              </w:rPr>
              <w:t>Штаб-квартира Ассоциации «Голубой крест» и «Голубой щи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123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ашня Ассоциации «Голубой крест» и «Голубой щит» (Blue Cross-Blue Shield Tower) – уникальный и интереснейший пример. Изначально, в 1997 г., бы</w:t>
              <w:softHyphen/>
              <w:softHyphen/>
              <w:t>ло возведено 32 этажа с возможностью увели</w:t>
              <w:softHyphen/>
              <w:t>че</w:t>
              <w:softHyphen/>
              <w:t>ния высоты здания в будущем. Спустя примерно десятилетие – в 2007 г. – началось возведение до</w:t>
              <w:softHyphen/>
              <w:t>пол</w:t>
              <w:softHyphen/>
              <w:t>нительных 25 этажей в рамках второго этапа ре</w:t>
              <w:softHyphen/>
              <w:t>а</w:t>
              <w:softHyphen/>
              <w:t>ли</w:t>
              <w:softHyphen/>
              <w:t>зации проекта. Завершение строительства на</w:t>
              <w:softHyphen/>
              <w:t>мечено на 2010 г. В ходе строительного тура бу</w:t>
              <w:softHyphen/>
              <w:t>дут раскрыты технические проблемы и трудности ло</w:t>
              <w:softHyphen/>
              <w:t>гистики, связанные с надстройкой полностью эк</w:t>
              <w:softHyphen/>
              <w:t>с</w:t>
              <w:softHyphen/>
              <w:t>плу</w:t>
              <w:softHyphen/>
              <w:t>атируемого  высотного 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Arial Narrow" w:hAnsi="Arial Narrow"/>
                <w:color w:val="00AFF0"/>
                <w:sz w:val="20"/>
                <w:szCs w:val="20"/>
              </w:rPr>
              <w:t>«Легаси» в Миллениум-Па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133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о завершении строительства в конце 2009 г. 250-метровая башня «Легаси» (Legacy) станет самым вы</w:t>
              <w:softHyphen/>
              <w:t>со</w:t>
              <w:softHyphen/>
              <w:t>ким жилым зданием в центре Чикаго. Комп</w:t>
              <w:softHyphen/>
              <w:t>лекс «Легаси» включает 356 кондоминиумов класс</w:t>
              <w:softHyphen/>
              <w:t>са «люкс», торговую зону, а также помещения Шко</w:t>
              <w:softHyphen/>
              <w:softHyphen/>
              <w:t>лы Искусств и Университетского клуба. Предс</w:t>
              <w:softHyphen/>
              <w:t>та</w:t>
              <w:softHyphen/>
              <w:t>витель генподрядчика расскажет участникам ту</w:t>
              <w:softHyphen/>
              <w:t>ра об особенностях высотного строительства в ус</w:t>
              <w:softHyphen/>
              <w:t>ло</w:t>
              <w:softHyphen/>
              <w:t>виях густонаселенных городских территорий. При благоприятных погодных условиях тур завер</w:t>
              <w:softHyphen/>
              <w:t>шится посещением крыши компл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Arial Narrow" w:hAnsi="Arial Narrow"/>
                <w:color w:val="00AFF0"/>
                <w:sz w:val="20"/>
                <w:szCs w:val="20"/>
              </w:rPr>
              <w:t>Центр Джона Хэнк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1334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дно из самых знаменитых высотных зданий в истории, до наших дней являющее собой  передо</w:t>
              <w:softHyphen/>
              <w:t>вой пример, как с точки зрения строительных тех</w:t>
              <w:softHyphen/>
              <w:t>но</w:t>
              <w:softHyphen/>
              <w:t>логий, так и с точки зрения создания многофунк</w:t>
              <w:softHyphen/>
              <w:t>ци</w:t>
              <w:softHyphen/>
              <w:t>о</w:t>
              <w:softHyphen/>
              <w:t>нального небоскреба (торговые помещения / офи</w:t>
              <w:softHyphen/>
              <w:t>сы / квартиры / культурно-развлекательные объ</w:t>
              <w:softHyphen/>
              <w:t>екты). 40-летняя башня «Хэнкок» высотой 100 этажей откроет некоторые из своих секретов учас</w:t>
              <w:softHyphen/>
              <w:t>т</w:t>
              <w:softHyphen/>
              <w:softHyphen/>
              <w:t>ни</w:t>
              <w:softHyphen/>
              <w:t>кам тура. В программе: посещение типового офис</w:t>
              <w:softHyphen/>
              <w:t>ного этажа, технического этажа и высотной обсерва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Arial Narrow" w:hAnsi="Arial Narrow"/>
                <w:color w:val="00AFF0"/>
                <w:sz w:val="20"/>
                <w:szCs w:val="20"/>
              </w:rPr>
              <w:t>Музейный парк 1 - Зап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1334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Эта эффектная группа зданий входит в состав  ком</w:t>
              <w:softHyphen/>
              <w:t>плекса новых жилых башен, примыкающего к Музейному городку Чикаго по южной границе Грант-</w:t>
              <w:softHyphen/>
              <w:t>Пар</w:t>
              <w:softHyphen/>
              <w:t>ка, и находится на некотором отдалении от плотной высотной застройки центра Чикаго. К мо</w:t>
              <w:softHyphen/>
              <w:t>менту проведения каркас здания будет уже по</w:t>
              <w:softHyphen/>
              <w:t>с</w:t>
              <w:softHyphen/>
              <w:t>т</w:t>
              <w:softHyphen/>
              <w:t>роен, делегаты увидят типичное чикагское здание с бетонным каркасом, а также насладятся велико</w:t>
              <w:softHyphen/>
              <w:t>леп</w:t>
              <w:softHyphen/>
              <w:t>ными видами чикагских гориз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00AFF0"/>
                <w:sz w:val="20"/>
                <w:szCs w:val="20"/>
              </w:rPr>
            </w:pPr>
            <w:r>
              <w:rPr>
                <w:rFonts w:cs="MyriadPro-Regular;Arial" w:ascii="Arial Narrow" w:hAnsi="Arial Narrow"/>
                <w:color w:val="00AFF0"/>
                <w:sz w:val="20"/>
                <w:szCs w:val="20"/>
              </w:rPr>
              <w:t>Трамп Интернешнл Отель энд Тауэ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133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едавно достроенная 415-метровая 92-этажная баш</w:t>
              <w:softHyphen/>
              <w:t>ня «Трамп» (Trump Tower) заняла почетное вто</w:t>
              <w:softHyphen/>
              <w:t>рое место по высоте в США и стала самым вы</w:t>
              <w:softHyphen/>
              <w:t>со</w:t>
              <w:softHyphen/>
              <w:t>ким зданием в Америке, построенным после «Сирс-</w:t>
              <w:softHyphen/>
              <w:t>Тауэр» (1974 г.).  Участники тура посетят отель и жилые многофункциональные площади баш</w:t>
              <w:softHyphen/>
              <w:t>ни, а также некоторые подсобные помещения, насла</w:t>
              <w:softHyphen/>
              <w:t>дятся прогулкой по чикагской набережной и жи</w:t>
              <w:softHyphen/>
              <w:t>вописными видами на Чикаго с выс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MyriadPro-Bold;Arial"/>
          <w:b/>
          <w:b/>
          <w:bCs/>
          <w:color w:val="EE1C24"/>
          <w:sz w:val="28"/>
          <w:szCs w:val="28"/>
        </w:rPr>
      </w:pPr>
      <w:r>
        <w:rPr>
          <w:rFonts w:cs="MyriadPro-Bold;Arial"/>
          <w:b/>
          <w:bCs/>
          <w:color w:val="EE1C24"/>
          <w:sz w:val="28"/>
          <w:szCs w:val="28"/>
        </w:rPr>
        <w:t>Ждем вас в Чикаго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b/>
          <w:b/>
          <w:bCs/>
          <w:color w:val="000000"/>
          <w:sz w:val="16"/>
          <w:szCs w:val="16"/>
        </w:rPr>
      </w:pPr>
      <w:r>
        <w:rPr>
          <w:rFonts w:cs="MyriadPro-Light" w:ascii="Arial Narrow" w:hAnsi="Arial Narrow"/>
          <w:b/>
          <w:bCs/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Semibold;Arial"/>
                <w:color w:val="00AFF0"/>
              </w:rPr>
            </w:pPr>
            <w:r>
              <w:rPr>
                <w:rFonts w:cs="MyriadPro-Semibold;Arial"/>
                <w:color w:val="00AFF0"/>
              </w:rPr>
              <w:t>Кому рекомендуется принять участие в Конферен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Владельцы и управляющие 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Архитекторы и градостроит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Девелопе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Инженеры: специалисты в области строи</w:t>
              <w:softHyphen/>
              <w:t>тель</w:t>
              <w:softHyphen/>
              <w:t>ных конструкций, проектировщики инже</w:t>
              <w:softHyphen/>
              <w:t>нерных систем, специалисты в области граж</w:t>
              <w:softHyphen/>
              <w:t>дан</w:t>
              <w:softHyphen/>
              <w:t>ского строительства и т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Профессионалы строительных специ</w:t>
              <w:softHyphen/>
              <w:t>ально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Представители органов стандартизации и ре</w:t>
              <w:softHyphen/>
              <w:t>гу</w:t>
              <w:softHyphen/>
              <w:t>л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Представители финансовых, страховых и юри</w:t>
              <w:softHyphen/>
              <w:t>дически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Менеджеры прое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Специалисты в области пожарной безо</w:t>
              <w:softHyphen/>
              <w:t>пас</w:t>
              <w:softHyphen/>
              <w:t>ности и безопасности жизне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Консультанты в области лифтового обору</w:t>
              <w:softHyphen/>
              <w:t>до</w:t>
              <w:softHyphen/>
              <w:t>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Риэлто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Представители органов местного само</w:t>
              <w:softHyphen/>
              <w:t>управ</w:t>
              <w:softHyphen/>
              <w:t>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Поставщики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Arial Narrow" w:hAnsi="Arial Narrow" w:cs="MyriadPro-Semibold;Arial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Представители неправительственных орга</w:t>
              <w:softHyphen/>
              <w:t>ни</w:t>
              <w:softHyphen/>
              <w:t>заций и научные сотру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938655" cy="3248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Regular;Arial" w:ascii="MyriadPro-Regular;Arial" w:hAnsi="MyriadPro-Regular;Arial"/>
                <w:color w:val="58595B"/>
                <w:sz w:val="12"/>
                <w:szCs w:val="12"/>
                <w:lang w:eastAsia="ru-RU"/>
              </w:rPr>
              <w:t>Лондон-Бридж-Тауэр © Строительная мастерская Ренцо Пья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Semibold;Arial"/>
                <w:color w:val="00AFF0"/>
              </w:rPr>
              <w:t>Зачем участвовать в Конферен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Semibold;Arial"/>
                <w:color w:val="00AFF0"/>
                <w:sz w:val="16"/>
                <w:szCs w:val="16"/>
              </w:rPr>
            </w:pPr>
            <w:r>
              <w:rPr>
                <w:rFonts w:cs="MyriadPro-Semibold;Arial" w:ascii="Arial Narrow" w:hAnsi="Arial Narrow"/>
                <w:color w:val="00AFF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MyriadPro-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b/>
                <w:color w:val="000000"/>
                <w:sz w:val="16"/>
                <w:szCs w:val="16"/>
              </w:rPr>
              <w:t>Возможность получить до 12 часов в счет зачетных баллов в рамках системы не</w:t>
              <w:softHyphen/>
              <w:t>пре</w:t>
              <w:softHyphen/>
              <w:t>рывного образования Американ</w:t>
              <w:softHyphen/>
              <w:t>ского Института Архитекторов (AIA/C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Полезная информация от экспертов-докладч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Общение и контакты с девелоперами, владельцами высотных зданий, архитекторами и инженер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Понимание текущего экономического клим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Подробная информация о новейших тенден</w:t>
              <w:softHyphen/>
              <w:t>циях международного высотного проектиро</w:t>
              <w:softHyphen/>
              <w:t>вания, строительства и девелопмен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Информация об особенностях работы над зна</w:t>
              <w:softHyphen/>
              <w:t>ковыми высотными проект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Информация о передовых практических ме</w:t>
              <w:softHyphen/>
              <w:t>то</w:t>
              <w:softHyphen/>
              <w:t>дах в области ресурсосберегающего прое</w:t>
              <w:softHyphen/>
              <w:t>к</w:t>
              <w:softHyphen/>
              <w:t>ти</w:t>
              <w:softHyphen/>
              <w:t>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Посещение уникальных чикагских проектов –строя</w:t>
              <w:softHyphen/>
              <w:t>щихся и недавно заверше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t>Знакомство с Чикаго – городом, высотная история которого насчитывает уже 125 лет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924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4"/>
                <w:szCs w:val="14"/>
              </w:rPr>
            </w:pPr>
            <w:r>
              <w:rPr>
                <w:rFonts w:cs="MyriadPro-Regular;Arial" w:ascii="Arial Narrow" w:hAnsi="Arial Narrow"/>
                <w:color w:val="58595B"/>
                <w:sz w:val="14"/>
                <w:szCs w:val="14"/>
                <w:lang w:eastAsia="ru-RU"/>
              </w:rPr>
              <w:t>Башня «Нахил», Дубай © Woods Bag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76375" cy="1924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58595B"/>
                <w:sz w:val="14"/>
                <w:szCs w:val="14"/>
                <w:lang w:eastAsia="ru-RU"/>
              </w:rPr>
            </w:pPr>
            <w:r>
              <w:rPr>
                <w:rFonts w:cs="MyriadPro-Regular;Arial" w:ascii="Arial Narrow" w:hAnsi="Arial Narrow"/>
                <w:color w:val="58595B"/>
                <w:sz w:val="14"/>
                <w:szCs w:val="14"/>
                <w:lang w:eastAsia="ru-RU"/>
              </w:rPr>
              <w:t>Шанхайская башня, Шанхай © Gens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1438275" cy="1914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Regular;Arial"/>
                <w:color w:val="58595B"/>
                <w:sz w:val="14"/>
                <w:szCs w:val="14"/>
                <w:lang w:eastAsia="ru-RU"/>
              </w:rPr>
            </w:pPr>
            <w:r>
              <w:rPr>
                <w:rFonts w:cs="MyriadPro-Regular;Arial" w:ascii="Arial Narrow" w:hAnsi="Arial Narrow"/>
                <w:color w:val="58595B"/>
                <w:sz w:val="14"/>
                <w:szCs w:val="14"/>
                <w:lang w:eastAsia="ru-RU"/>
              </w:rPr>
              <w:t>Ньютон-Суитс, Сингапур © Wo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MyriadPro-Ligh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yriadPro-Light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Light"/>
          <w:color w:val="000000"/>
          <w:sz w:val="16"/>
          <w:szCs w:val="16"/>
        </w:rPr>
      </w:pPr>
      <w:r>
        <w:rPr>
          <w:rFonts w:cs="MyriadPro-Light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;Arial"/>
          <w:b/>
          <w:bCs/>
          <w:color w:val="EE1C24"/>
          <w:sz w:val="28"/>
          <w:szCs w:val="28"/>
        </w:rPr>
        <w:t>Зачетные баллы непрерывного дополнительного образования</w:t>
      </w:r>
      <w:r>
        <w:rPr>
          <w:rFonts w:cs="MyriadPro-Light"/>
          <w:color w:val="EE1C24"/>
          <w:sz w:val="20"/>
          <w:szCs w:val="20"/>
        </w:rPr>
        <w:t xml:space="preserve"> (возможность получить до 12 часов)</w:t>
      </w:r>
    </w:p>
    <w:p>
      <w:pPr>
        <w:pStyle w:val="Normal"/>
        <w:spacing w:before="0" w:after="0"/>
        <w:rPr>
          <w:rFonts w:ascii="Arial Narrow" w:hAnsi="Arial Narrow" w:cs="Tahoma"/>
          <w:color w:val="EE1C24"/>
          <w:sz w:val="16"/>
          <w:szCs w:val="16"/>
        </w:rPr>
      </w:pPr>
      <w:r>
        <w:rPr>
          <w:rFonts w:cs="Tahoma" w:ascii="Arial Narrow" w:hAnsi="Arial Narrow"/>
          <w:color w:val="EE1C24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6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638175" cy="8191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Совет по высотным зданиям и городской среде является зарегистрированным про</w:t>
              <w:softHyphen/>
              <w:t>вайдером системы непрерывного образования Американского Института Ар</w:t>
              <w:softHyphen/>
              <w:t>хи</w:t>
              <w:softHyphen/>
              <w:t>тек</w:t>
              <w:softHyphen/>
              <w:t>торов (AIA/CES). За два дня мероприятия зарегистрированные архи</w:t>
              <w:softHyphen/>
              <w:t>тек</w:t>
              <w:softHyphen/>
              <w:t>торы могут получить до 12 часов в зачет баллов непрерывного дополни</w:t>
              <w:softHyphen/>
              <w:t>тель</w:t>
              <w:softHyphen/>
              <w:t>ного образования (включая баллы AIA по здравоохранению, безопасности и социальному обеспечению). Свидетельство о завершении курса выдается уча</w:t>
              <w:softHyphen/>
              <w:t>с</w:t>
              <w:softHyphen/>
              <w:t>т</w:t>
              <w:softHyphen/>
              <w:t xml:space="preserve">никам конференции по запросу.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Black;Arial"/>
                <w:b/>
                <w:b/>
                <w:color w:val="000000"/>
                <w:lang w:eastAsia="ru-RU"/>
              </w:rPr>
            </w:pPr>
            <w:r>
              <w:rPr>
                <w:rFonts w:cs="MyriadPro-Black;Arial"/>
                <w:b/>
                <w:color w:val="000000"/>
                <w:lang w:eastAsia="ru-RU"/>
              </w:rPr>
              <w:t>Получить более подроб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Black;Arial"/>
                <w:b/>
                <w:b/>
                <w:color w:val="000000"/>
                <w:lang w:eastAsia="ru-RU"/>
              </w:rPr>
            </w:pPr>
            <w:r>
              <w:rPr>
                <w:rFonts w:cs="MyriadPro-Black;Arial"/>
                <w:b/>
                <w:color w:val="000000"/>
                <w:lang w:eastAsia="ru-RU"/>
              </w:rPr>
              <w:t>и зарегистрирова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Black;Arial"/>
                <w:b/>
                <w:b/>
                <w:color w:val="000000"/>
                <w:lang w:eastAsia="ru-RU"/>
              </w:rPr>
            </w:pPr>
            <w:r>
              <w:rPr>
                <w:rFonts w:cs="MyriadPro-Black;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MyriadPro-Black;Arial"/>
                <w:b/>
                <w:color w:val="EE1C24"/>
                <w:lang w:eastAsia="ru-RU"/>
              </w:rPr>
              <w:t>http://ctbuh2009.ctbuh.org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MyriadPro-Bold;Arial"/>
          <w:b/>
          <w:bCs/>
          <w:color w:val="EE1C24"/>
          <w:sz w:val="28"/>
          <w:szCs w:val="28"/>
        </w:rPr>
        <w:t>Выставка и спонсорское участи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Данное крупное мероприятие предусматривает несколько категорий спонсорства: «Платинум», «Голд» и «Сильвер». Дополнительные возмож</w:t>
              <w:softHyphen/>
              <w:t>ности – бронирование стола-стенда и размещение плаката на «выставке-кон</w:t>
              <w:softHyphen/>
              <w:t>ференции» в фойе зала заседаний. Более подробную информацию по во</w:t>
              <w:softHyphen/>
              <w:t>просам спонсорства / участия в выставке можно получить из специальной спонсорской брошюры Конференции и/или обратившись к исполнительному ди</w:t>
              <w:softHyphen/>
              <w:t xml:space="preserve">ректору CTBUH, Энтони Вуду, по адресу: </w:t>
            </w:r>
            <w:hyperlink r:id="rId62">
              <w:r>
                <w:rPr>
                  <w:rStyle w:val="InternetLink"/>
                  <w:rFonts w:cs="Tahoma" w:ascii="Arial Narrow" w:hAnsi="Arial Narrow"/>
                  <w:sz w:val="16"/>
                  <w:szCs w:val="16"/>
                </w:rPr>
                <w:t>awood@ctbuh.org</w:t>
              </w:r>
            </w:hyperlink>
            <w:r>
              <w:rPr>
                <w:rFonts w:cs="Tahoma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132965" cy="12344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MyriadPro-Regular;Arial" w:ascii="Arial Narrow" w:hAnsi="Arial Narrow"/>
                <w:color w:val="58595B"/>
                <w:sz w:val="14"/>
                <w:szCs w:val="14"/>
                <w:lang w:eastAsia="ru-RU"/>
              </w:rPr>
              <w:t>Силуэт Чикаго © SOM Crystal C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MyriadPro-Regular;Arial"/>
          <w:color w:val="000000"/>
          <w:sz w:val="16"/>
          <w:szCs w:val="16"/>
          <w:lang w:val="en-US" w:eastAsia="ru-RU"/>
        </w:rPr>
      </w:pPr>
      <w:r>
        <w:rPr>
          <w:rFonts w:cs="MyriadPro-Regular;Arial" w:ascii="Arial Narrow" w:hAnsi="Arial Narrow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Regular;Arial"/>
          <w:color w:val="000000"/>
          <w:sz w:val="16"/>
          <w:szCs w:val="16"/>
          <w:lang w:val="en-US" w:eastAsia="ru-RU"/>
        </w:rPr>
      </w:pPr>
      <w:r>
        <w:rPr>
          <w:rFonts w:cs="MyriadPro-Regular;Arial" w:ascii="Arial Narrow" w:hAnsi="Arial Narrow"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Regular;Arial"/>
          <w:color w:val="000000"/>
          <w:sz w:val="16"/>
          <w:szCs w:val="16"/>
          <w:lang w:val="en-US" w:eastAsia="ru-RU"/>
        </w:rPr>
      </w:pPr>
      <w:r>
        <w:rPr>
          <w:rFonts w:cs="MyriadPro-Regular;Arial" w:ascii="Arial Narrow" w:hAnsi="Arial Narrow"/>
          <w:color w:val="000000"/>
          <w:sz w:val="16"/>
          <w:szCs w:val="16"/>
          <w:lang w:val="en-US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</w:rPr>
        <w:t>Зарегистрироваться для участия в Бизнес-туре и получить дополнительную информацию</w:t>
        <w:br/>
        <w:t xml:space="preserve">можно по тел.:  </w:t>
      </w:r>
      <w:r>
        <w:rPr>
          <w:b/>
          <w:bCs/>
          <w:i/>
          <w:iCs/>
          <w:sz w:val="24"/>
          <w:szCs w:val="24"/>
        </w:rPr>
        <w:t>+7-964-7946296; (495)9521198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yriadPro-Regular;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MyriadPro-Regular;Arial" w:ascii="Arial Narrow" w:hAnsi="Arial Narrow"/>
          <w:b/>
          <w:bCs/>
          <w:i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yriadPro-Regular">
    <w:altName w:val="Arial"/>
    <w:charset w:val="cc"/>
    <w:family w:val="swiss"/>
    <w:pitch w:val="default"/>
  </w:font>
  <w:font w:name="Arial Narrow">
    <w:charset w:val="cc"/>
    <w:family w:val="swiss"/>
    <w:pitch w:val="variable"/>
  </w:font>
  <w:font w:name="MyriadPro-Light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1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1.wmf"/><Relationship Id="rId34" Type="http://schemas.openxmlformats.org/officeDocument/2006/relationships/image" Target="media/image31.wmf"/><Relationship Id="rId35" Type="http://schemas.openxmlformats.org/officeDocument/2006/relationships/image" Target="media/image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hyperlink" Target="http://2009.ctbuh.org/" TargetMode="External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hyperlink" Target="mailto:awood@ctbuh.org" TargetMode="External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hyperlink" Target="mailto:awood@ctbuh.org" TargetMode="External"/><Relationship Id="rId63" Type="http://schemas.openxmlformats.org/officeDocument/2006/relationships/image" Target="media/image56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M_G</dc:creator>
  <dc:description/>
  <cp:keywords/>
  <dc:language>en-US</dc:language>
  <cp:lastModifiedBy>Toshiba</cp:lastModifiedBy>
  <dcterms:modified xsi:type="dcterms:W3CDTF">2009-08-20T08:16:00Z</dcterms:modified>
  <cp:revision>3</cp:revision>
  <dc:subject/>
  <dc:title/>
</cp:coreProperties>
</file>